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22 мая 2023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Горячая линия по качеству и безопасности детского отдыха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22 мая по 2 июня 2023 года по поручению Роспотребнадзора проводится «горячая линия» по вопросам качества и безопасности детского отдыха.</w:t>
      </w:r>
    </w:p>
    <w:p>
      <w:pPr>
        <w:pStyle w:val="Normal"/>
        <w:ind w:firstLine="56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Федеральной службой по надзору в сфере защиты прав потребителей и благополучия человека расширен спектр вопросов для консультирования – включаются также вопросы о качестве и безопасности детских товаров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 xml:space="preserve">Консультирование проводится по телефону 8(3439) 37-08-06, а также в консультационном пункте для потребителей ФБУЗ «Центр гигиены и эпидемиологии в Свердловской области» по вопросам детского отдыха, качества и безопасности детских товаров с 22 мая по 02 июня 2023 года. Мы находимся по адресу: г. Каменск-Уральский, пр. Победы, д.97, каб. 107. </w:t>
      </w:r>
    </w:p>
    <w:p>
      <w:pPr>
        <w:pStyle w:val="Normal"/>
        <w:ind w:firstLine="56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C4591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C45911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4:03:00Z</dcterms:created>
  <dc:creator>Отдел</dc:creator>
  <dc:description/>
  <cp:keywords/>
  <dc:language>en-US</dc:language>
  <cp:lastModifiedBy>Абдрахманова Светлана Игоревна</cp:lastModifiedBy>
  <cp:lastPrinted>2023-05-23T08:57:00Z</cp:lastPrinted>
  <dcterms:modified xsi:type="dcterms:W3CDTF">2023-05-23T04:03:00Z</dcterms:modified>
  <cp:revision>2</cp:revision>
  <dc:subject/>
  <dc:title>Информация в СМИ</dc:title>
</cp:coreProperties>
</file>